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0" w:after="6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835</wp:posOffset>
            </wp:positionH>
            <wp:positionV relativeFrom="paragraph">
              <wp:posOffset>-659765</wp:posOffset>
            </wp:positionV>
            <wp:extent cx="7089140" cy="9144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14"/>
      <w:bookmarkStart w:id="1" w:name="section14"/>
      <w:bookmarkEnd w:id="1"/>
      <w:r>
        <w:br w:type="page"/>
      </w:r>
    </w:p>
    <w:p>
      <w:pPr>
        <w:pStyle w:val="Normal"/>
        <w:spacing w:before="20" w:after="60"/>
        <w:rPr/>
      </w:pPr>
      <w:r>
        <w:rPr/>
        <w:t>Section SF 1449 - CONTINUATION SHEET</w:t>
      </w:r>
      <w:bookmarkStart w:id="2" w:name="PD000011"/>
      <w:bookmarkEnd w:id="2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Lemoore NAS Commissary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reventive Maintenance (PM) and Repair of Miscellaneous Food Processing Equipment at Lemoore NAS Commissary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LV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35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42,12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“</w:t>
            </w:r>
            <w:r>
              <w:rPr/>
              <w:t>Hourly rate” means the rate(s) prescribed in the contract for payment for labor that meets the labor category qualification of a labor category specified in the contract that are—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Performed by the contractor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Performed by the subcontractors; 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Transferred between divisions subsidiaries, or affiliates of the contractor under a common control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42,12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2,12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,5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Lo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12,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Material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. DeCA will pay actual costs for materials as evidenced by supplier invoice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“</w:t>
            </w:r>
            <w:r>
              <w:rPr/>
              <w:t>Materials” means—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Direct materials, including supplies transferred between divisions, subsidiaries, or affiliates of the contractor under a common control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Subcontracts for supplies and incidental services for which there is not a labor category specified in the contract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Other direct costs (e.g., incidental services for which there is not a labor category specified in the contract, travel, computer usage charges, etc.); and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4) Applicable indirect cost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KLV2180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12,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KLV21802700000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2,5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8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4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M20-B Mixer/Grinder, Tandem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n CED 1M20-B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LV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48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KLV21802700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48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1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72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M18 Meat Saw Band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n CED 1M18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LV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72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KLV21802700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72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53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  <w:gridCol w:w="2502"/>
        <w:gridCol w:w="2178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00:00Z</dcterms:created>
  <dc:creator>DeCA</dc:creator>
  <dc:description/>
  <cp:keywords/>
  <dc:language>en-US</dc:language>
  <cp:lastModifiedBy>DeCA</cp:lastModifiedBy>
  <dcterms:modified xsi:type="dcterms:W3CDTF">2012-12-18T19:06:00Z</dcterms:modified>
  <cp:revision>2</cp:revision>
  <dc:subject/>
  <dc:title/>
</cp:coreProperties>
</file>